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седьм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24 октября 202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. О внесении изменений в решение Совета муниципального образования Северский район от 7 декабря 2023 года № 401 «О даче согласия администрации муниципального образования Северский район на заключение соглашений с администрациями городских и сельских поселений Северского района о принятии муниципальным образованием Северский район части полномочий на определение поставщиков (подрядчиков) при осуществлении закупок товаров, работ, услуг для обеспечения муниципальных  нужд поселений и подведомственным им учреждений на 2024 год»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яшко Оксана Ниловна – начальник управления по закупкам для муниципальных нужд администрации </w:t>
      </w:r>
      <w:r>
        <w:rPr>
          <w:sz w:val="28"/>
          <w:szCs w:val="28"/>
        </w:rPr>
        <w:t>муниципального образования Север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 О внесении изменений в решение Совета муниципального     образования Северский район от 24 августа 2023 года № 366 «Об утверждении Порядка предоставления из бюджета муниципального образования Северский район бюджетам городских, сельских поселений Северского района иных межбюджетных трансфертов на поддержку мер по обеспечению сбалансированности бюджетов поселений»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администрации (начальник финансового управления)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. О даче согласия администрации муниципального образования Севрский район на дополнительное использование собственных финансовых средств для осуществления преданных отдельных государственных полномочий Краснодарского кра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Леуцкая Ксения Васильевна – заместитель главы администрации (начальник финансового управления)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. О даче согласия администрации муниципального образования Северский район на оказание финансовой помощи бюджету Черноморского городского поселения Северского район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администрации (начальник финансового управления)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5. О внесении изменений в решение Совета муниципального образования Северский район от 21 декабря 2023 года № 421 «О местном бюджете на 2024 год и на плановый период 2025 и 2026 годов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администрации (начальник финансового управления)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 внесении изменений в решение Совета муниципального образования Северский район от 17 декабря 2009 года № 944 «Об утверждении Положения    о финансовом управлении администрации муниципального образования Северский район.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администрации (начальник финансового управления) муниципального образования Север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 даче согласия на передачу движимого имущества, находящегося в оперативном управлении образовательных учреждений муниципального образования Северский район, в безвозмездное пользов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Содокладчики: Мазько Любовь Владимировна – начальник управления образования администрации муниципального образования Северский район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 утверждении перечня свободных земельных участков для предоставления гражданам, имеющим трех и более де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 внесении изменений в решение Совета муниципального   образования Северский район от 25 сентября 2008 года № 767 «О передаче муниципального жилого фонда муниципального образования Северский район в собственность Черноморского городского поселения».  </w:t>
      </w:r>
    </w:p>
    <w:p>
      <w:pPr>
        <w:pStyle w:val="Normal"/>
        <w:ind w:firstLine="708"/>
        <w:jc w:val="both"/>
        <w:rPr/>
      </w:pPr>
      <w:bookmarkStart w:id="0" w:name="_Hlk179878843"/>
      <w:bookmarkEnd w:id="0"/>
      <w:r>
        <w:rPr>
          <w:color w:val="000000"/>
          <w:sz w:val="28"/>
        </w:rPr>
        <w:t>Докладчик: Бондарев Максим Александрович – заместитель главы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" w:name="_Hlk179878843"/>
      <w:bookmarkEnd w:id="1"/>
      <w:r>
        <w:rPr>
          <w:color w:val="000000"/>
          <w:sz w:val="28"/>
        </w:rPr>
        <w:t xml:space="preserve">10. О передаче нежилого помещения, расположенного по адресу: станица Смоленская, улица Мира, 121, ГБУЗ «Северская РСП» министерства здравоохранения Краснодарского края в безвозмездное пользов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1. О внесении изменений в решение Совета Смоленского сельского  поселения Северского района от 31 октября 2014 года № 19 «Об утверждении Правил землепользования и застройки территории Смоленского сельского поселения Северского района». </w:t>
      </w:r>
    </w:p>
    <w:p>
      <w:pPr>
        <w:pStyle w:val="Normal"/>
        <w:ind w:firstLine="708"/>
        <w:jc w:val="both"/>
        <w:rPr/>
      </w:pPr>
      <w:bookmarkStart w:id="2" w:name="_Hlk152755176"/>
      <w:bookmarkEnd w:id="2"/>
      <w:r>
        <w:rPr>
          <w:color w:val="000000"/>
          <w:sz w:val="28"/>
        </w:rPr>
        <w:t>Докладчик: Попандопуло Михаил Сергеевич – начальник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bookmarkStart w:id="3" w:name="_Hlk152755176"/>
      <w:bookmarkEnd w:id="3"/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2. О внесении изменений в решение Совета муниципального     образования Северский район от 27 января 2022 года № 173 «Об утверждении Положения о районном конкурсе на звание «Лучший орган территориального общественного самоуправления»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Химченко Артем Викторович – заместитель глав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Ремпель Руслан Яковлевич - заместитель председателя Совета муниципального образования Северский район, председатель постоянной комиссии по вопросам местного самоуправлени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. О структуре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Химченко Артем Викторович – заместитель глав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Ремпель Руслан Яковлевич - заместитель председателя Совета муниципального образования Северский район, председатель постоянной комиссии по вопросам местного самоуправлени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О внесении изменений в решение Совета муниципального образования Северский район от 18 июня 2015 года № 623 «Об утверждении Порядка проведения конкурса по отбору кандидатур на должность главы муниципального образования Северский район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Химченко Артем Викторович – заместитель глав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Ремпель Руслан Яковлевич - заместитель председателя Совета муниципального образования Северский район, председатель постоянной комиссии по вопросам местного самоуправления. 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5. О назначении повторного конкурса по отбору кандидатур на должность </w:t>
      </w:r>
      <w:r>
        <w:rPr>
          <w:rFonts w:cs="Times New Roman" w:ascii="Times New Roman" w:hAnsi="Times New Roman"/>
          <w:color w:val="000000"/>
          <w:sz w:val="28"/>
        </w:rPr>
        <w:t>главы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Химченко Артем Викторович – заместитель глав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Ремпель Руслан Яковлевич - заместитель председателя Совета муниципального образования Северский район, председатель постоянной комиссии по вопросам местного самоуправлени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6. Об утверждении Положения об управлении </w:t>
      </w:r>
      <w:bookmarkStart w:id="4" w:name="_Hlk168488674"/>
      <w:r>
        <w:rPr>
          <w:color w:val="000000"/>
          <w:sz w:val="28"/>
        </w:rPr>
        <w:t>опеки и попечительства в отношении несовершеннолетних</w:t>
      </w:r>
      <w:bookmarkEnd w:id="4"/>
      <w:r>
        <w:rPr>
          <w:color w:val="000000"/>
          <w:sz w:val="28"/>
        </w:rPr>
        <w:t xml:space="preserve">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Большакова Ирина Викторовна – начальник управления по вопросам семьи и детства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Байкова Алевтина Васильевна - заместитель председателя Совета муниципального образования Северский район, председатель постоянной комиссии по социальным вопрос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</w:rPr>
        <w:t>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8"/>
        </w:rPr>
        <w:t>О награждении Благодарственным письмом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9. О </w:t>
      </w:r>
      <w:r>
        <w:rPr>
          <w:sz w:val="28"/>
          <w:szCs w:val="28"/>
        </w:rPr>
        <w:t>представлении прокуратуры Северского района                                         № Прдр-20030044-126-24/20030044 от 21 августа 2024 год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-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Zero"/>
      <w:lvlText w:val="%1-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kern w:val="0"/>
      <w:sz w:val="32"/>
      <w:szCs w:val="32"/>
      <w:lang w:val="ru-RU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0:00Z</dcterms:created>
  <dc:creator>Пиляева Оксана Вячеславовна</dc:creator>
  <dc:description/>
  <cp:keywords/>
  <dc:language>en-US</dc:language>
  <cp:lastModifiedBy>User</cp:lastModifiedBy>
  <cp:lastPrinted>2024-07-22T16:20:00Z</cp:lastPrinted>
  <dcterms:modified xsi:type="dcterms:W3CDTF">2024-10-18T09:03:00Z</dcterms:modified>
  <cp:revision>14</cp:revision>
  <dc:subject/>
  <dc:title/>
</cp:coreProperties>
</file>